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(ANEXO II)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rFonts w:ascii="Calibri" w:hAnsi="Calibri"/>
          <w:b/>
        </w:rPr>
        <w:t>TERMO DE CREDENCIAMEN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</w:rPr>
        <w:t>Modelo obrigatório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6"/>
        <w:gridCol w:w="202"/>
        <w:gridCol w:w="1734"/>
        <w:gridCol w:w="1036"/>
        <w:gridCol w:w="3798"/>
      </w:tblGrid>
      <w:tr>
        <w:trPr>
          <w:trHeight w:val="333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i/>
              </w:rPr>
              <w:t>Objeto: CONTRATAÇÃO DE EMPRESA ESPECIALIZADA EM OFICINAS CULTURAIS E DE INFORMÁTICA PARA OS USUÁRIOS DO CRAS</w:t>
            </w:r>
          </w:p>
        </w:tc>
      </w:tr>
      <w:tr>
        <w:trPr>
          <w:trHeight w:val="267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ocesso nº: 052/201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egão Presencial nº: 31/2017</w:t>
            </w:r>
          </w:p>
        </w:tc>
      </w:tr>
      <w:tr>
        <w:trPr>
          <w:trHeight w:val="29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Bairro: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idade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NPJ nº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Sócio/Proprietário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Qualificação: 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RG:                                               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UF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redenciado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RG:                                               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UF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PF:</w:t>
            </w:r>
          </w:p>
        </w:tc>
      </w:tr>
      <w:tr>
        <w:trPr>
          <w:trHeight w:val="251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E-mail Comercial: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-mail Pessoal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ndereço do credenciado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idade/UF/CEP</w:t>
            </w:r>
          </w:p>
        </w:tc>
      </w:tr>
      <w:tr>
        <w:trPr>
          <w:trHeight w:val="264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A presente Procuração é válida até o dia __ de ________________ de _____.     </w:t>
            </w:r>
          </w:p>
        </w:tc>
      </w:tr>
    </w:tbl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Por este instrumento particular de Procuração, a empresa supracitada, neste ato representada por seu Sócio/Proprietário, acima qualificado, nomeia e constitui seu bastante Procurador o cidadão qualificado no quadro acima como credenciado, a quem confere amplos poderes para representá-la perante a Prefeitura do Município de Taguaí, durante o Pregão Presencial mencionado em epígrafe, com poderes para tomar, em seu nome, qualquer decisão durante todas as fases do referido pregão, em especial: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Apresentar a declaração de que a empresa cumpre as exigências contidas no Edital e em seus Anexos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Entregar os envelopes contendo as propostas de preços e a documentação de habilitaçã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Formular lances ou ofertas verbalmente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Negociar com o Pregoeiro a redução dos preços ofertados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Desistir expressamente da intenção de interpor recurso administrativo ao final da sessão pública ou, se for o caso, manifestar-se imediata e motivadamente sobre a intenção de fazê-l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Assinar a ata da sessã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Prestar todos os esclarecimentos solicitados pelo Pregoeiro e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Praticar todos os demais atos pertinentes ao certame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* Anexar as certidão emitida via internet num prazo de 24 horas anterior ao horário marcado para abertura do processo licitatório, descritos no item 3.6.3 do edita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O outorgante que a esta assina em nome da empresa: 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a) INFORMA os </w:t>
      </w:r>
      <w:r>
        <w:rPr>
          <w:rFonts w:ascii="Calibri" w:hAnsi="Calibri"/>
          <w:b/>
          <w:sz w:val="18"/>
        </w:rPr>
        <w:t>endereços eletrônicos</w:t>
      </w:r>
      <w:r>
        <w:rPr>
          <w:rFonts w:ascii="Calibri" w:hAnsi="Calibri"/>
          <w:sz w:val="18"/>
        </w:rPr>
        <w:t xml:space="preserve"> constantes no quadro acima para receber todos os comunicados, despachos, notificações, intimações e informações a respeito do referido processo licitatório, dando-se ciência dos mesmos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b) DECLARA, sob as penas da Lei, sem prejuízo das sanções e multas previstas neste ato convocatório, que a empresa supracitada se enquadra como </w:t>
      </w:r>
      <w:r>
        <w:rPr>
          <w:rFonts w:ascii="Calibri" w:hAnsi="Calibri"/>
          <w:b/>
          <w:sz w:val="18"/>
        </w:rPr>
        <w:t>MICROEMPRESA OU EMPRESA DE PEQUENO PORTE</w:t>
      </w:r>
      <w:r>
        <w:rPr>
          <w:rFonts w:ascii="Calibri" w:hAnsi="Calibri"/>
          <w:sz w:val="18"/>
        </w:rPr>
        <w:t>, nos termos do enquadramento previsto na Lei Complementar n° 123, de 14 de dezembro de 2006, e 147/2014 cujos termos declaram conhecer na íntegra, estando apta, portanto, a exercer o direito de preferência como critério de desempate, solicita ao Pregoeiro que seja-lhe dada esta prerrogativa neste certame a que participa no procedimento 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c) DECLARA, sob as penas da lei, nos termos do artigo 4º, inciso VII, da Lei n.º 10.520/2002, </w:t>
      </w:r>
      <w:r>
        <w:rPr>
          <w:rFonts w:ascii="Calibri" w:hAnsi="Calibri"/>
          <w:b/>
          <w:sz w:val="18"/>
        </w:rPr>
        <w:t>que cumpre plenamente os requisitos de habilitação</w:t>
      </w:r>
      <w:r>
        <w:rPr>
          <w:rFonts w:ascii="Calibri" w:hAnsi="Calibri"/>
          <w:sz w:val="18"/>
        </w:rPr>
        <w:t xml:space="preserve"> para o Pregão acima mencionado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d) DECLARA sob as penas da Lei que cumpre todos os requisitos de Habilitação e que não está sujeita a qualquer impedimento legal para licitar ou contratar com a Administração, ciente da obrigatoriedade de declarar ocorrências posteriores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e) DECLARA, sob as penas da lei, para fins do</w:t>
      </w:r>
      <w:r>
        <w:rPr>
          <w:rFonts w:ascii="Calibri" w:hAnsi="Calibri"/>
          <w:b/>
          <w:sz w:val="18"/>
        </w:rPr>
        <w:t xml:space="preserve"> disposto no Inciso XXXIII do art. 7º da Constituição Federal </w:t>
      </w:r>
      <w:r>
        <w:rPr>
          <w:rFonts w:ascii="Calibri" w:hAnsi="Calibri"/>
          <w:sz w:val="18"/>
        </w:rPr>
        <w:t xml:space="preserve">e </w:t>
      </w:r>
      <w:r>
        <w:rPr>
          <w:rFonts w:ascii="Calibri" w:hAnsi="Calibri"/>
          <w:b/>
          <w:sz w:val="18"/>
        </w:rPr>
        <w:t>inciso V do artigo 27 da Lei Federal n.º 8.666</w:t>
      </w:r>
      <w:r>
        <w:rPr>
          <w:rFonts w:ascii="Calibri" w:hAnsi="Calibri"/>
          <w:sz w:val="18"/>
        </w:rPr>
        <w:t xml:space="preserve">, de 21 de junho de 1993, acrescido pela Lei n.º 9.854, de 27 de outubro de 1999, que não emprega menor de dezoito anos em trabalho noturno, perigoso ou insalubre e que não emprega menor de dezesseis anos. 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Ressalva, ainda, que emprega menor, a partir de quatorze anos, na condição de aprendiz.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_____________________________________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Nome do Outorgante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 xml:space="preserve">Qualificação do Outorgante 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