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54"/>
        <w:gridCol w:w="355"/>
        <w:gridCol w:w="1560"/>
        <w:gridCol w:w="1002"/>
        <w:gridCol w:w="552"/>
        <w:gridCol w:w="2749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Contratação de Laboratório de Análises Clinicas/Exames Laboratoriais para prestação de Serviço de Coleta, Análise e Diagnóstico das Amostras de Material Coletado</w:t>
            </w:r>
          </w:p>
        </w:tc>
      </w:tr>
      <w:tr>
        <w:trPr>
          <w:trHeight w:val="41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058/2017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6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NALISE DE CARACTERES FISICOS, ELEMENTOS E SEDMENTO DA URINA 02.02.05.001-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LEARANCE DE CREATININA 02.02.05.00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ULTURA PARA BAAR 02.02.08.01.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TERMINAÇÃO DE CURVA GLICEMICA (2 DOSAGENS) 02.02.01.00.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TERMINAÇÃO DE VELOCIDADE DE HEMOSSEDIMENTAÇÃO 02.02.02.01.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BILIRRUBINA TOTAL E FRAÇÕE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Dosagem Bilirrubina Total E Frações Código  02.02.01.020-1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17-ALFA-HIDROXIPROGESTERONA 02.02.06.00.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ADRENOCORTICOTROFICO (ACTH) 02.02.06.00.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ALDOSTERONA 02.02.06.00.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ANTIGENO CA 125 02.02.03.12.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ANTIGENO PROSTATICO ESPECIFICO (PSA)02.02.03.0.1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CÁLCIO IONICO 02.02.01.02.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CORTISOL 02.02.06.01.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DESIDROGENASE LATICA  02.02.01.03.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DIHIROTESTOSTERONA (DHT) 02.02.06.01.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ESTRADIO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HORMONIO FOLICULO ESTIMULANTE (FSH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HORMÔNIO LUTEINIZANTE (LH) 02.02.06.02.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HORMÔNIO TIREOESTIMULANTE (TSH) 02.02.06.02.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IMUNOGLOBULINA E (IGE) 02.02.03.01.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IMUNOGLOBULINA M (IGM) 02.02.03.01.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LITIO 02.02.07.02.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MICROALBUMINA NA URINA 02.02.05.00.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PROGESTERONA 02.02.06.02.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PROLACTINA 02.02.06.03.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PROTEÍNA URINA DE 24 HORA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Dosagem De Proteína Urina De 24 Horas Código  02.02.05.011-4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TESTOSTERONA 02.02.06.03.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TRIIODOTIRONINA (T3) 02.02.06.03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TROPONINA 02.02.03.12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DE VITAMINA B12 02.02.01.07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FOSFATASE ALCALINA 02.02.01.04.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MUCO-PROTEINAS 02.02.01.057-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OSAGEM PROTEINAS TOTAIS E FRAÇOES 02.02.01.06.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LETROFORESE DE HEMOGLOBINA 02.02.02.03.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GLICEMIA POS PRANDIAL 02.02.01.047-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ANTICORPOS ANTITIREOGLOBULINA 02.02.03.06.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 IGG ANTICARDIOLIPINA 02.02.03.02.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 IGM ANTICARDIOLIPINA 02.02.03.02.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ANTI HIV-1 + HIV-2 (ELISA) 02.02.03.03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ANTIESTREPTOLISINA (ASLO) 02.02.03.047-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ANTINÚCLEO (FAN) 02.02.03.05.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ANTI-SM 02.02.03.03.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CONTRA ANTÍGENO DE SUPERFÍCIE  DO VÍRUS DA HEPATITE B (ANTI-HBS) 02.02.03.06.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CONTRA ANTÍGENO E DO VÍRUS DA HEPATITE B (ANTI-HBE) 02.02.03.06.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CONTRA O VÍRUS DA HEPATITE C (ANTI-HCV) 02.02.03.06.7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ANTICITOMEGALOVÍRUS 02.02.03.07.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ANTITOXOPLASMA 02.02.03.07.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CONTRA O VÍRUS DA HEPATITE A (HAV-IGG) 02.02.03.08.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CONTRA O VÍRUS EPSTEIN-BARR 02.02.03.08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CONTRA O VÍRUS HERPES SIMPLES 02.02.03.08.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CONTRA O VÍRUS VARICELA-HERPES ZOSTER 02.02.03.08.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G E IGM CONTRA ANTIGENO CENTRAL DO VIRUS DA HEPATITE B (ANTI-HBC-TOTAL) 02.02.03.07.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M ANTICITIMEGALOVÍRUS  02.02.03.08.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M ANTITOXOPLASMA 02.02.03.08.7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M CONTRA ANTIGENO CENTRAL DO VIRUS DA HEPATITE B (ANTI-HBC-IGM) 02.02.03.08.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M CONTRA O VÍRUS DA HEPATITE A (HAV-IGM) 02.02.03.09.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M CONTRA O VÍRUS DA VARICELA-HERPES ZOSTER 02.02.03.09.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ICORPOS IGM CONTRA O VÍRUS EPSTEIN-BARR 02.02.03.09.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ÍGENO CARCINOEMBRIONÁRIO (CEA) 02.02.03.09.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ESQUISA DE ANTÍGENO DE SUPERFÍCIE DO VÍRUS DA HEPATITE B (HBSAG) 02.02.03.09.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TESTE DE INTOLERÂNCIA A INSULINA/HIPOGLICEMIANTES ORAIS 02.02.01.07.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